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Gîtes d’hébergements de séjour/group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3352"/>
        <w:gridCol w:w="1482"/>
        <w:gridCol w:w="1254"/>
        <w:gridCol w:w="2008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dress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a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b etoile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apacité d’hébergement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me Nicolaner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D 31 La Saulai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310 Chédign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47.92.51.4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47.92.53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5 personnes maxi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r Couturié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aine de Maroll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460 Genill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47.59.50.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47.59.96.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personnes maxi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e de Tourisme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iri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350 Le Grand-Pressign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47.94.96.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 personnes maxi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.F.R. du Lochoi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s Bournai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600 Loch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47.91.54.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47.91.53.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 personnes maxi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ôtel La Fontain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ue des Buiss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600 Loch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47.91.47.4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47.91.68.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 personnes maxi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r Valto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Luccote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, rue des Lézar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P. 221 37602 Loch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47.91.30.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47.91.30.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 personnes max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me Devaulx de Chambord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âteau de la Cloutièr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600 Perrus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47.59.00.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 personnes maxi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irie de Saint-Senoch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 rue Charles Fontenea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600 St Senoc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47.59.11.1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47.92.38.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 personnes maxi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îte d’étap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 rue Charles Fontenea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160 Civray-sur-Esv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47.59.63.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 personnes maxi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erre et Vacan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Style w:val="Arial11noir"/>
                <w:rFonts w:cs="Tahoma" w:ascii="Tahoma" w:hAnsi="Tahoma"/>
                <w:sz w:val="20"/>
              </w:rPr>
              <w:t>L’Artois – Espace Pont de Flandre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Style w:val="Arial11noir"/>
                <w:rFonts w:cs="Tahoma" w:ascii="Tahoma" w:hAnsi="Tahoma"/>
                <w:sz w:val="20"/>
              </w:rPr>
              <w:t>11, rue de Cambrai – Paris 750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Style w:val="Arial11noir"/>
                <w:rFonts w:cs="Tahoma" w:ascii="Tahoma" w:hAnsi="Tahoma"/>
              </w:rPr>
              <w:t>0 825 07 06 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624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</w:rPr>
  </w:style>
  <w:style w:type="character" w:styleId="Policepardfaut">
    <w:name w:val="Police par défaut"/>
    <w:qFormat/>
    <w:rPr/>
  </w:style>
  <w:style w:type="character" w:styleId="Arial11noir">
    <w:name w:val="arial11noi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5:50:00Z</dcterms:created>
  <dc:creator>fil</dc:creator>
  <dc:description/>
  <dc:language>en-US</dc:language>
  <cp:lastModifiedBy>fil</cp:lastModifiedBy>
  <dcterms:modified xsi:type="dcterms:W3CDTF">2004-11-26T16:00:00Z</dcterms:modified>
  <cp:revision>1</cp:revision>
  <dc:subject/>
  <dc:title>Gîtes d’hébergements de séjour/groupes</dc:title>
</cp:coreProperties>
</file>